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FS - Column Formated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even L. Sch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26 Elain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. Paul, MN 55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S sorts column formatted files according to ad hoc key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rom a file header mask displayed on the scree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S infile [outfile][/C][/Pn]   or   CFS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nfile and outfile may be complete pathnames, /C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sensitive comparisons, /Pn specifies a paragraph size of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=1-9), and /H displays help information.  If no output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the input file is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put file should have a header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Field 1      Field 2           Field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= ============= . . . 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first 16 lines of the file.  The first "*="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column identifies the field definition lin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guous groups of "=" characters define the fields. 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ing the field definition line are optional.  Select 1 to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elds from the header mask on the screen by entering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archy numbers and optional parameters under the fields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and cursor keys to position the curso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 No. .  Quantity  .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.============.==================================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 ************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sorting the file in descending order by "Quantity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n ascending order by "Part No.".  If the display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ot exactly the ones you want, modify them by chang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characters on the scree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 No. .  Quantity  .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.============.==================================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****** ************ 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the same sort except the "Part No." field w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only by the first 3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file has no field definition line, a generic on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Modify the "*" line to define the key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lecting the key fields, press ENTER to begin th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H on the command line to display on-line help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C on the command line to specify case sensitive comparis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ort.  The default is case insensitive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/Pn (n=1-9) on the command line for files which cons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size paragraphs.  An example of such a file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rt No. .  Quantity  .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==========.============.==================================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25WID-001          324 Widgit No.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ABC Widgit 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123 Foonman Drive, Chicago, 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37WBR-003           12 Weather Balloon Retriever, typ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FBN Manufact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P.O. Box 472, Colorado Springs, C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3 would keep the paragraphs intact when this file is s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S sorts a file by extracting the key fields and tabl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OS memory (below 640K) as it sequentially reads the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After sorting the table in memory, it construc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file by reading source file lines in the order give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le and sequentially writing them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the maximum file size is limited by the the number of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lines, the total number of key field columns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DOS memory available. 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is L*(C+8)+65536 bytes, where L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field lines in the file, and C is the total number of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colum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warranty of any kind associated with this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author is not liable for damages of any kind. 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ee is required to use this program, and I do not promi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any bugs.  However, I am interested in hearing about bu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y other comments you may have.  Address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ven Schmeh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26 Elaine 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 Paul, MN  551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ie:  S.SCHMHEL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 72550,23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